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Ouest France 18/01/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ge">
                  <wp:posOffset>4023995</wp:posOffset>
                </wp:positionV>
                <wp:extent cx="1639570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 fil des morceaux et des concerts, son jeu à l'esthétique pu</w:t>
                              <w:softHyphen/>
                              <w:t>rita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ind w:firstLine="17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toine Hervier produit un jazz véritablement cousu main, cou</w:t>
                              <w:softHyphen/>
                              <w:t>vrant avec santé toute l'étendue de son clavier, dans d'énergiques im</w:t>
                              <w:softHyphen/>
                              <w:t>provisations. Ses compos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65.45pt;mso-wrap-distance-left:0pt;mso-wrap-distance-right:0pt;mso-wrap-distance-top:0pt;mso-wrap-distance-bottom:0pt;margin-top:316.85pt;mso-position-vertical-relative:page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 fil des morceaux et des concerts, son jeu à l'esthétique pu</w:t>
                        <w:softHyphen/>
                        <w:t>ritain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7"/>
                        <w:ind w:firstLine="172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toine Hervier produit un jazz véritablement cousu main, cou</w:t>
                        <w:softHyphen/>
                        <w:t>vrant avec santé toute l'étendue de son clavier, dans d'énergiques im</w:t>
                        <w:softHyphen/>
                        <w:t>provisations. Ses compos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3343910" cy="2368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940</wp:posOffset>
                </wp:positionH>
                <wp:positionV relativeFrom="page">
                  <wp:posOffset>457835</wp:posOffset>
                </wp:positionV>
                <wp:extent cx="1307465" cy="185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Vu et ente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4.6pt;mso-wrap-distance-left:0pt;mso-wrap-distance-right:0pt;mso-wrap-distance-top:0pt;mso-wrap-distance-bottom:0pt;margin-top:36.05pt;mso-position-vertical-relative:page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Vu et enten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ge">
                  <wp:posOffset>808355</wp:posOffset>
                </wp:positionV>
                <wp:extent cx="4852035" cy="603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75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Public nombreux, vendredi, place N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75"/>
                              <w:rPr/>
                            </w:pPr>
                            <w:r>
                              <w:rPr>
                                <w:b/>
                                <w:sz w:val="42"/>
                              </w:rPr>
                              <w:t xml:space="preserve">Antoine Hervier trio: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jazz </w:t>
                            </w:r>
                            <w:r>
                              <w:rPr>
                                <w:b/>
                                <w:sz w:val="44"/>
                              </w:rPr>
                              <w:t>cousu m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47.5pt;mso-wrap-distance-left:0pt;mso-wrap-distance-right:0pt;mso-wrap-distance-top:0pt;mso-wrap-distance-bottom:0pt;margin-top:63.6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75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Public nombreux, vendredi, place N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75"/>
                        <w:rPr/>
                      </w:pPr>
                      <w:r>
                        <w:rPr>
                          <w:b/>
                          <w:sz w:val="42"/>
                        </w:rPr>
                        <w:t xml:space="preserve">Antoine Hervier trio: un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jazz </w:t>
                      </w:r>
                      <w:r>
                        <w:rPr>
                          <w:b/>
                          <w:sz w:val="44"/>
                        </w:rPr>
                        <w:t>cousu m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ge">
                  <wp:posOffset>1411605</wp:posOffset>
                </wp:positionV>
                <wp:extent cx="1639570" cy="712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concert mensuel de Jazz pour tous a convié, vendredi, le trio du pianiste poitevin Antoine Her</w:t>
                              <w:softHyphen/>
                              <w:t>vier. Le public de l'association est venu nombreux place Ney, se retrouver les musiciens en pleine conniv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56.1pt;mso-wrap-distance-left:0pt;mso-wrap-distance-right:0pt;mso-wrap-distance-top:0pt;mso-wrap-distance-bottom:0pt;margin-top:111.15pt;mso-position-vertical-relative:page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concert mensuel de Jazz pour tous a convié, vendredi, le trio du pianiste poitevin Antoine Her</w:t>
                        <w:softHyphen/>
                        <w:t>vier. Le public de l'association est venu nombreux place Ney, se retrouver les musiciens en pleine conniv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2368550</wp:posOffset>
                </wp:positionV>
                <wp:extent cx="1639570" cy="2612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érissée de bases américaines, la région Poitou-Charente a été, du</w:t>
                              <w:softHyphen/>
                              <w:t>rant les Trente glorieuses, un des terreaux du jazz français. Le pia</w:t>
                              <w:softHyphen/>
                              <w:t>niste et organiste Antoine Hervier est bien un héritier de cette saga provinci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ind w:firstLine="18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milier des big bands, cet ins</w:t>
                              <w:softHyphen/>
                              <w:t>trumentiste préfère malgré tout la latitude du trio piano-basse-batte</w:t>
                              <w:softHyphen/>
                              <w:t>rie. Dans ce dessein, il a très tôt dé</w:t>
                              <w:softHyphen/>
                              <w:t>couvert ce que lui apporte le talent de son contrebassiste, le discret Guillaume Souriau, au jeu perlé, tout de complicit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7"/>
                              <w:ind w:firstLine="177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'est à Vincent Frade qu'est re</w:t>
                              <w:softHyphen/>
                              <w:t>venue la responsabilité de rempla</w:t>
                              <w:softHyphen/>
                              <w:t>cer les illustres titulaires des pré</w:t>
                              <w:softHyphen/>
                              <w:t>cédentes configurations: Charles Bellonzi et Sangouma Everett. Il s'en acquitte avec conscience, chauffant et rôdant patiemme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05.7pt;mso-wrap-distance-left:0pt;mso-wrap-distance-right:0pt;mso-wrap-distance-top:0pt;mso-wrap-distance-bottom:0pt;margin-top:186.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érissée de bases américaines, la région Poitou-Charente a été, du</w:t>
                        <w:softHyphen/>
                        <w:t>rant les Trente glorieuses, un des terreaux du jazz français. Le pia</w:t>
                        <w:softHyphen/>
                        <w:t>niste et organiste Antoine Hervier est bien un héritier de cette saga provincial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7"/>
                        <w:ind w:firstLine="18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milier des big bands, cet ins</w:t>
                        <w:softHyphen/>
                        <w:t>trumentiste préfère malgré tout la latitude du trio piano-basse-batte</w:t>
                        <w:softHyphen/>
                        <w:t>rie. Dans ce dessein, il a très tôt dé</w:t>
                        <w:softHyphen/>
                        <w:t>couvert ce que lui apporte le talent de son contrebassiste, le discret Guillaume Souriau, au jeu perlé, tout de complicité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7"/>
                        <w:ind w:firstLine="177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C'est à Vincent Frade qu'est re</w:t>
                        <w:softHyphen/>
                        <w:t>venue la responsabilité de rempla</w:t>
                        <w:softHyphen/>
                        <w:t>cer les illustres titulaires des pré</w:t>
                        <w:softHyphen/>
                        <w:t>cédentes configurations: Charles Bellonzi et Sangouma Everett. Il s'en acquitte avec conscience, chauffant et rôdant patiemme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728470</wp:posOffset>
                </wp:positionH>
                <wp:positionV relativeFrom="page">
                  <wp:posOffset>3804285</wp:posOffset>
                </wp:positionV>
                <wp:extent cx="2892425" cy="137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Le trio du pianiste Antoine Hervier sur la scène de la place Ne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0.8pt;mso-wrap-distance-left:0pt;mso-wrap-distance-right:0pt;mso-wrap-distance-top:0pt;mso-wrap-distance-bottom:0pt;margin-top:299.55pt;mso-position-vertical-relative:page;margin-left:13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6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Le trio du pianiste Antoine Hervier sur la scène de la place Ne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47415</wp:posOffset>
                </wp:positionH>
                <wp:positionV relativeFrom="page">
                  <wp:posOffset>4048125</wp:posOffset>
                </wp:positionV>
                <wp:extent cx="1639570" cy="83121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sonnelles, comme « My Oueen of heart », alternent avec des tubes immortels tels que Billie's bounce., Jitterburg waltz., Fu</w:t>
                              <w:softHyphen/>
                              <w:t>jiyama., sans oublier les inusables Moanin. ou Saint-Thomas« , fre</w:t>
                              <w:softHyphen/>
                              <w:t>donnés ou mimés par une assis</w:t>
                              <w:softHyphen/>
                              <w:t>tance unan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65.45pt;mso-wrap-distance-left:0pt;mso-wrap-distance-right:0pt;mso-wrap-distance-top:0pt;mso-wrap-distance-bottom:0pt;margin-top:318.75pt;mso-position-vertical-relative:page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sonnelles, comme « My Oueen of heart », alternent avec des tubes immortels tels que Billie's bounce., Jitterburg waltz., Fu</w:t>
                        <w:softHyphen/>
                        <w:t>jiyama., sans oublier les inusables Moanin. ou Saint-Thomas« , fre</w:t>
                        <w:softHyphen/>
                        <w:t>donnés ou mimés par une assis</w:t>
                        <w:softHyphen/>
                        <w:t>tance unan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87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06:00Z</dcterms:created>
  <dc:creator>Readiris</dc:creator>
  <dc:description/>
  <dc:language>en-US</dc:language>
  <cp:lastModifiedBy>ADEME</cp:lastModifiedBy>
  <dcterms:modified xsi:type="dcterms:W3CDTF">2006-01-23T12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